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落地玻璃窗前做视频 </w:t>
      </w:r>
      <w:r>
        <w:rPr>
          <w:sz w:val="48"/>
          <w:szCs w:val="48"/>
        </w:rPr>
        <w:t xml:space="preserve">- </w:t>
      </w:r>
      <w:r>
        <w:rPr>
          <w:sz w:val="48"/>
          <w:szCs w:val="48"/>
        </w:rPr>
        <w:t>光影绘制探索室内外视界的创意视频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绘制：探索室内外视界的创意视频制作</w:t>
      </w:r>
      <w:r>
        <w:rPr>
          <w:sz w:val="32"/>
          <w:szCs w:val="32"/>
        </w:rPr>
        <w:t>&lt;/p&gt;&lt;p&gt;&lt;img src="/static-img/tpgLKaqbWu8MHMc9knV6YcSADHUdTYA0u-zyj5ZFuwjeNCQoY4o9CX7KCMBONQnI.jpg"&gt;&lt;/p&gt;&lt;p&gt;</w:t>
      </w:r>
      <w:r>
        <w:rPr>
          <w:sz w:val="32"/>
          <w:szCs w:val="32"/>
        </w:rPr>
        <w:t>在落地玻璃窗前做视频，既是一种美学体验，也是摄影和视频制作中的一种独特技巧。这种技术不仅可以展现出房间内部的精致与温馨，还能将室外的风景融入到画面中，使整个作品更加生动多彩。</w:t>
      </w:r>
      <w:r>
        <w:rPr>
          <w:sz w:val="32"/>
          <w:szCs w:val="32"/>
        </w:rPr>
        <w:t>&lt;/p&gt;&lt;p&gt;</w:t>
      </w:r>
      <w:r>
        <w:rPr>
          <w:sz w:val="32"/>
          <w:szCs w:val="32"/>
        </w:rPr>
        <w:t>首先，我们需要选择一个合适的场景。通常来说，位于城市中心或者山区边缘的大型玻璃屋子会提供最为丰富的视觉元素。例如，一家位于北京</w:t>
      </w:r>
      <w:r>
        <w:rPr>
          <w:sz w:val="32"/>
          <w:szCs w:val="32"/>
        </w:rPr>
        <w:t>CBD</w:t>
      </w:r>
      <w:r>
        <w:rPr>
          <w:sz w:val="32"/>
          <w:szCs w:val="32"/>
        </w:rPr>
        <w:t>地区的设计师工作室，它拥有宽敞明亮的大厅和一面落地玻璃窗，可以俯瞰整座城市。这是一个理想的地方来拍摄一些关于都市生活节奏、现代建筑风格以及人群流动等主题。</w:t>
      </w:r>
      <w:r>
        <w:rPr>
          <w:sz w:val="32"/>
          <w:szCs w:val="32"/>
        </w:rPr>
        <w:t>&lt;/p&gt;&lt;p&gt;&lt;img src="/static-img/a6QBduIddJpEK-jzgG33E8SADHUdTYA0u-zyj5ZFuwjYTRe8Zn14Wkjy2QYMTADdGRdt9YfHkXzCqVPwqnzCWRkOKBfvOdyLML_2Gnz5HLIWKm9Yfj74Ja8uARmyPiWGCMzmjj0Fgv5Is9ybzLhDD9ZDmJi6OSCmcGanLF1P1O8.jpg"&gt;&lt;/p&gt;&lt;p&gt;</w:t>
      </w:r>
      <w:r>
        <w:rPr>
          <w:sz w:val="32"/>
          <w:szCs w:val="32"/>
        </w:rPr>
        <w:t>接下来，我们要考虑光线问题。在大多数情况下，自然光是最好的灯光来源。我们可以选择在白天或黄昏时段进行拍摄，因为这时候阳光柔和，不会产生过强的阴影。此外，如果是在户外环境里，那么利用反射板也能增加画面的深度感。</w:t>
      </w:r>
      <w:r>
        <w:rPr>
          <w:sz w:val="32"/>
          <w:szCs w:val="32"/>
        </w:rPr>
        <w:t>&lt;/p&gt;&lt;p&gt;</w:t>
      </w:r>
      <w:r>
        <w:rPr>
          <w:sz w:val="32"/>
          <w:szCs w:val="32"/>
        </w:rPr>
        <w:t>接着，要确保镜头位置尽可能贴近墙壁，这样才能最大化地利用玻璃窗带来的视觉效果。一旦镜头位置确定了，就要根据剧本调整相机角度，以达到最佳观察角度。如果需要捕捉更多细节，可以尝试使用微距模式，让观众更深入地了解每一个细节。</w:t>
      </w:r>
      <w:r>
        <w:rPr>
          <w:sz w:val="32"/>
          <w:szCs w:val="32"/>
        </w:rPr>
        <w:t>&lt;/p&gt;&lt;p&gt;&lt;img src="/static-img/17I6EdwIZmxKph75awPZFMSADHUdTYA0u-zyj5ZFuwjYTRe8Zn14Wkjy2QYMTADdGRdt9YfHkXzCqVPwqnzCWRkOKBfvOdyLML_2Gnz5HLIWKm9Yfj74Ja8uARmyPiWGCMzmjj0Fgv5Is9ybzLhDD9ZDmJi6OSCmcGanLF1P1O8.png"&gt;&lt;/p&gt;&lt;p&gt;</w:t>
      </w:r>
      <w:r>
        <w:rPr>
          <w:sz w:val="32"/>
          <w:szCs w:val="32"/>
        </w:rPr>
        <w:t>此外，在处理音效方面也是非常关键的一环。在某些情况下，比如录制教程或者产品展示，你可能需要添加背景音乐来营造氛围。但如果是记录日常生活，则应该保持原声，以便观众能够真实感受到现场的声音环境。</w:t>
      </w:r>
      <w:r>
        <w:rPr>
          <w:sz w:val="32"/>
          <w:szCs w:val="32"/>
        </w:rPr>
        <w:t>&lt;/p&gt;&lt;p&gt;</w:t>
      </w:r>
      <w:r>
        <w:rPr>
          <w:sz w:val="32"/>
          <w:szCs w:val="32"/>
        </w:rPr>
        <w:t>最后，编辑软件同样不可或缺。在剪辑过程中，我们可以通过调整剪辑速度、添加文字透明图层等方式，使得视频内容更加吸引人。而且，利用颜色校正工具，可以使整体色调更加统一，从而增强观看者的沉浸感。</w:t>
      </w:r>
      <w:r>
        <w:rPr>
          <w:sz w:val="32"/>
          <w:szCs w:val="32"/>
        </w:rPr>
        <w:t>&lt;/p&gt;&lt;p&gt;&lt;img src="/static-img/t91eBz3pIVK8rSTgT0glsMSADHUdTYA0u-zyj5ZFuwjYTRe8Zn14Wkjy2QYMTADdGRdt9YfHkXzCqVPwqnzCWRkOKBfvOdyLML_2Gnz5HLIWKm9Yfj74Ja8uARmyPiWGCMzmjj0Fgv5Is9ybzLhDD9ZDmJi6OSCmcGanLF1P1O8.png"&gt;&lt;/p&gt;&lt;p&gt;</w:t>
      </w:r>
      <w:r>
        <w:rPr>
          <w:sz w:val="32"/>
          <w:szCs w:val="32"/>
        </w:rPr>
        <w:t>总之，在落地玻璃窗前做视频，是一种既有趣又富有挑战性的活动。不论你想要表达的是什么情感或者故事，只要掌握正确的手法，就一定能够创作出令人难忘的视听盛宴。</w:t>
      </w:r>
      <w:r>
        <w:rPr>
          <w:sz w:val="32"/>
          <w:szCs w:val="32"/>
        </w:rPr>
        <w:t>&lt;/p&gt;&lt;p&gt;&lt;a href = "/doc/918108-</w:t>
      </w:r>
      <w:r>
        <w:rPr>
          <w:sz w:val="32"/>
          <w:szCs w:val="32"/>
        </w:rPr>
        <w:t xml:space="preserve">在落地玻璃窗前做视频 </w:t>
      </w:r>
      <w:r>
        <w:rPr>
          <w:sz w:val="32"/>
          <w:szCs w:val="32"/>
        </w:rPr>
        <w:t xml:space="preserve">- </w:t>
      </w:r>
      <w:r>
        <w:rPr>
          <w:sz w:val="32"/>
          <w:szCs w:val="32"/>
        </w:rPr>
        <w:t>光影绘制探索室内外视界的创意视频制作</w:t>
      </w:r>
      <w:r>
        <w:rPr>
          <w:sz w:val="32"/>
          <w:szCs w:val="32"/>
        </w:rPr>
        <w:t>.doc" rel="alternate" download="918108-</w:t>
      </w:r>
      <w:r>
        <w:rPr>
          <w:sz w:val="32"/>
          <w:szCs w:val="32"/>
        </w:rPr>
        <w:t xml:space="preserve">在落地玻璃窗前做视频 </w:t>
      </w:r>
      <w:r>
        <w:rPr>
          <w:sz w:val="32"/>
          <w:szCs w:val="32"/>
        </w:rPr>
        <w:t xml:space="preserve">- </w:t>
      </w:r>
      <w:r>
        <w:rPr>
          <w:sz w:val="32"/>
          <w:szCs w:val="32"/>
        </w:rPr>
        <w:t>光影绘制探索室内外视界的创意视频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